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7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7/202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dania makrostruktury stali - wykonanie próby głębokiego trawienia badania wg norm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H-04501:195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kompetencji technicznych w próbie głębokiego trawieni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 uczestni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tografia wytrawionej tarczy poprzecznej w roztworze kwasu solnego z kęsiska z ciągłego odlewania stali o wymiar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x220 [mm] w gatunku S355J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syfikowanie na wytrawionej powierzchni wad wewnętrznych stali dostrzegalnych po wytrawieniu nieuzbrojonym okie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zadzizny środkowej wg tablicy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zadzizny ogólnej wg tablicy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ęcherzy przybrzeżnych wg tablicy 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ęknięć wewnętrznych wg tablicy 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wadratów likwacyjnych wg tablicy 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y dendrytycznej wg tablicy V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normy PN-H-04501:1957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i/>
                <w:strike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trike/>
                <w:sz w:val="16"/>
                <w:szCs w:val="16"/>
              </w:rPr>
              <w:t>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</w:r>
            <w:r>
              <w:rPr>
                <w:i/>
                <w:strike/>
                <w:sz w:val="16"/>
                <w:szCs w:val="16"/>
              </w:rPr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Badania mechaniczne i badania metalograficzne wyrobów i materiałów konstrukcyj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Wyroby i materiały konstrukcyjne – 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Farys  Laboratorium Badania Metali i Pomiarów - 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Celsa „Huta Ostrowiec” Sp. z o.o  - Ostrowiec Świętokrzyski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il: mfarys@celsaho.com ; tel.: 41-249 25 56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łgorzata Stępnia</w:t>
            </w:r>
            <w:r>
              <w:rPr/>
              <w:t xml:space="preserve">k </w:t>
            </w:r>
            <w:r>
              <w:rPr>
                <w:sz w:val="24"/>
                <w:szCs w:val="24"/>
              </w:rPr>
              <w:t>„LAB  TEST” Sp. z o.o  - Lubl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lgorzata.stepniak@wp.pl</w:t>
              </w:r>
            </w:hyperlink>
            <w:r>
              <w:rPr>
                <w:sz w:val="24"/>
                <w:szCs w:val="24"/>
                <w:lang w:val="en-US"/>
              </w:rPr>
              <w:t xml:space="preserve"> ; tel.: 81-749 10 39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rawczyk 20.07.2023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Brzyski 21.07.202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stepniak@wp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9:00Z</dcterms:created>
  <dc:creator>pollab</dc:creator>
  <dc:description/>
  <cp:keywords/>
  <dc:language>en-US</dc:language>
  <cp:lastModifiedBy>Marzena Polańska</cp:lastModifiedBy>
  <cp:lastPrinted>2009-06-24T12:47:00Z</cp:lastPrinted>
  <dcterms:modified xsi:type="dcterms:W3CDTF">2023-08-22T09:40:00Z</dcterms:modified>
  <cp:revision>5</cp:revision>
  <dc:subject/>
  <dc:title>Załącznik  nr 1  do Procedury KPLB NR -1 wyd</dc:title>
</cp:coreProperties>
</file>